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C B G a t e   v 2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do Type 2 to PCBoard Message Bas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o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Copyright CDC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PCBG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ate  is  a Fidonet  type 2, to PCBoard v12.x+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 converter.  It will  read a Fidonet message ba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it to a PCBoard message base.  Conversel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 a  PCBoard  message  base  and produce  Fid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essages.  First of all, let's get the 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ate  is free to anyone who wishes to use it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bide by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code, documentation, or any other part of PCBG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redits pertaining to the original author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 fees be charged for the use or sale of PCB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void confusion,  the following are the  termi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used throughout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use this as a generic term.  PCBGate will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echomail network compatible with Fido Type 2 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 as outlined in the Fido technica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cludes Alternet, IMEX, EGGNet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Qnet  I  refer  to  any  PCBoard  compatible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.   This  includes CanConfmail, Smartnet,  Int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guess  I'll have to say  this.  I use the term AR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ational  purposes  only,  and not for financ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tory  gain.  &lt;sigh&gt;   Some  E-Mail  networks  may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mpression methods such as Zip, LHARC, ZO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is used as a generic term for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(Qwik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QMail I refer to Mark (Sparky) Herring's FINE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compatible echomail programs and utilit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to be confused with the Fido compatible Qmail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mail  is another  excellent echomail utility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Fido compatible networks.  There are others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as Qmail, which should not be confused with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NET (QN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ET.EXE is Mark Herrings utility for toss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echo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am of course  referring to Clark Development 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BBS Software, an excell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you send a conference from one network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  For example, sending the Fidonet TECH ba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net network as a completely independent base in Q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you MERGE say, the Fidonet TECH 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net  TECH  base.  It can  produce a mess, but can be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ve if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 does  PCBGate  work?   Good  question.   PCBGat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ed  of  2  main  programs,  which  hav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FIDO -  Convert a PCBoard message base to Fid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CB  -  Convert a Fido message base to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-  Manually process selected area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-  Configure which conferenc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  -  Set last message rea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 PCBGate is  configured properly, the abov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process  your mail  in whichever direction you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message read markers are  kept track of to ensur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in the PCBoard base(s) don't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easiest  way to do  this is in steps.  PCBGate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difficult, as long as you know generally what'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with your echomail bases and utilities. 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et  tricky and  cross or merge conferences, I'll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a  bit  later  to  make things easier.   Below,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a simple mail  system; bringing Fido mail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- Copy the files from the distribution archive to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For this example I'll use D:\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 You should have a list of paths to your PCBo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 handy for this.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ate will create 3 files, PCBGATE.CFG, which hol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 and  other  information pertaining to message 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.LMR,  which holds the  last message read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nference, and SYSOP.DAT, which holds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you'll get a screen full of 100 blank area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can hold 1 conference for conversion.  The promp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ttom of the screen will ask you for an area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 #1, and I'll explain each of these prompt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the proper name  of the echomail area as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Fido network.  Every  echomail base in a Fido  network</w:t>
        <w:t>#         has an area name to make itself unique, such as TECH,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WARE, etc., such as those in Confmail's 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SG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the  filename  of  your PCBoard  message 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,  it's  called  MSGS,  however I myself 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names to reflect the base, such as TECH, U-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  etc.  Note that this is the base name ONLY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SG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the path to  your PCBoard message base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the  filename of  the message base!  You  di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 If you don't include a trailing backslash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do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the path to your Fido message directory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ant Fido messages read from, and left when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.   Typically,  it's the  same as above,  and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it  defaults  to  what you entered abov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ny legal path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Priv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"N", this tells PCBGate not to send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either the PCBoard or Fido message base. 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ypically not used in  an echomail system, but som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allow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B Echo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option  can  be extremely complicated.   It 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 if  you want  to Cross or Merge confer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not gating between networks, leave this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!!!   If  set to "Y",  it will write all messag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base with the echo bit on, and you risk los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areful with this  one!  If you are Cross  Confere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 further  on  and  refer  to  the  section  on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chohost Net/Echoho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 2 fields should contain the net and nod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do system you get your mail from, or who you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es  to.   If in  doubt, use your main  echomail  f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Net/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....need I expl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ill Im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set to "Y", this option will delete any Fido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directory  specified  for  this  conference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've been import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B 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the command  used to pack your  PCBoard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   For  this, I  HIGHLY recommend Sam Smith's  Pr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   If this option is configured incorrectly,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unexpected results, so rea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use the following in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CK $B$ 500 /RDUKL1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rst  part is  of course, the Propack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 "$B$", represents the PCBoard message bas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2  parts are  command options for  Propack.   Basic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PCBGate  imports Fido  messages, it will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 command,  with  what  you  have as defined  as  "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"  in the place of "$B$".  So lets say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SGS" in the "MSGS Pathname" field.  Wh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CK $B$ 500 /RDUKL1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ACK MSGS 500 /RDUKL1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MSGS Pathname" field  will be included as we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base will be  packed automaticly.  YOU MUST PAC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BASES AFTER IMPORTING FIDO MAIL!!!!  If you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to  have PCBGate do  this for you, enter "NO"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and the bases will not be packed by PCBG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erhaps run a batch file of your ow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ase .B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 Propack  has an  option for doing so,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the  .BAK backup  file produced by the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r.   If you use Propacks /K option, specify "N"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 PCBGate  will crash.   If you use a pack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 a .BAK file, specify  "Y" and it'll be kill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 has be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 it,  for one  area.  Go through and configu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areas  you want to  process in the same manner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I noticed, is typing in the same stuff for perhaps 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can be rather tedious.  You'll notic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Ed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enter 0 for an area, you'll get the sam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  Typically, your pack  command for example,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for all areas.  This may be the case for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 and any other information above.  Fill in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use as defaults.  When done, press ESC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 then  be asked for  the first and last areas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efaul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if you specify areas 1-50 for exampl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entered will be set in each of those areas as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edit them.  This makes life a bit easi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ying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 Now that you have your areas defined, drop to DO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key, and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CF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,  you'll get the  same screen of 100 areas. 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first  area.  Here is  where you set the high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arkers for your PCBoard base.  When you choos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t, you'll be shown  the highest message numb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,  and the number of messages in the bas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is number to any you pleas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 say there's 1000 messages  in the base.  If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 message read to 0, the first time you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  base  to  Fido  format,  it'll  process  ALL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 You might want to do this, but if you onl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p 100 messages sent out first run, set it to 900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on in these markers will be maintained by PCBG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change them  anytime.  Make sure all you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are set to your liking, and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 ready to start  using PCBGate.  However, I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 you read the following sections on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program, as you can create quite the mess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Gate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ate  operation is farily simple.  You can proce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one of 2 directions.   To convert your PCBoard ba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messages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 TO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ate  will then read its configuration, and atta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 defined one by one.  It'll show you how many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has left to go,  the current message header, bas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etc.  Once complete,  you'll have directories fu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!!!   READ  THIS!  At  this point you'd run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Confmail to process those messages into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ransmission to your echo host or wherever.  O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done, YOU STILL  HAVE FIDO MESSAGES LYING AROUND!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FIDO process, these will be overwritten, and you c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with  a mess.  It's  highly recommended that you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file  to  kill  off these old messages  after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 with them.  Especially, 1.MSG, as it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 message read marker for your Fido echomail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ew mail in the next process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TOFIDO process may invol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Run PCBGATE TO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Run Confmail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Kill off old Fido messages jus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do  as  you  like  for your own purposes, bu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system exporting mail the above is typ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 any time during the process, ESCape may be p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.   In  this  case,  the  last message read  mark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 to the current message at the ESCape pres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Fido messages are left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Gate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direction is about as easy.  To import Fid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PCBoard bases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 T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before, PCBGate will read your 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  for the first base.   It looks for any *.MSG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directory, and if they exist, they ar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by  one, and written  to your PCBoard base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information is shown as with a TOFID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an area is complete, the Fido messages just r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ed  off, (if specified in  CONFIG) and the next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.  When all areas are processed, PCBGate then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your PCBoard bases.  How extensive the pack is,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ptions specified in CONFIG.  If you specified N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packing, this step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,  ESCape  can be pressed  at any time to abo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  Fido messages for the current area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special procedures need be followed for this 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it  basicly looks after  itself in all respects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it to.  The only thing you'll need to do is 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 if you specified PCBGate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Gate - Manu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 if  you  want  to  process only selected  areas?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ed for that as well. 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will  present a  screen with the numbers 1-1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ll  ask you for an area to select.  If you select are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X" will appear below 1 to show it selecte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E-select a selected area, enter that area number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"X" will togg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only  problem is  the area names  aren't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F2 any time at this point, and a screen like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ATECFG will list your defin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 you've  selected the  areas to process, press F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,  and  you'll be  asked which process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,  TOFIDO or TOPCB.  Either process will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they would be with either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Gate - PCBG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that  you know  what PCBGate's been doing behi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,  it  generates a  log file and reports  everyth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  A sample entry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Processing TOFIDO: 11-20-1989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05:20 HD_CDROM:   104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05:42 HST     :   5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06:54 DTP     :   15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09:16 VENDOR  :   35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21:48 IBM     :   161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23:42 BUYSELL :   27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24:41 NETWORKS:   14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25:23 SPREADSH:   10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33:59 AMIGA   :   148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35:16 MIDI    :   24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20-1989 01:36:39 TECH    :   17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End Processing: 11-20-1989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tell exactly how  long it took to  proces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, as well as the number of messag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ate maintains 2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ile contains the information you entered in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 your pathnames, node number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ile contains all the last message read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100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NOT at ANY time,  edit these files by hand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ned  by PCBGate, and can be edited using GATE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risk blowing the whole works, as neither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an "editable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Gate - Cross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mentioned before, PCBGate can Cross Network. 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gives one network the ability to share a con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 This can get EXTREMELY complicated, so pleas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e, and I'll try and explain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 a  bit  about  how PCBGate operates  unde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 like that which has been explained in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 so far.  We'll assume the "PCB Echo On?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 is set to "N".   When a TOPCB process is done,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 are  written to a  PCBoard base with the echo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 Now, lets say the highest message in the TECH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,  and  you import  10 Fido messages.  The  high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 says 100.  Next TOFIDO process, PCBGate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101, find the echo bit OFF (as specified)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at's how it's supposed to work, as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ssages  you just  imported to PCBoard, sent bac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Fido network again.   THAT we don't want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your PCBoard message base configured as ECHO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ssages entered on your system will b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bit ON, and PCBGate will sent them through to you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.  That we DO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the above situation, except with the echo o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  CONFIG set to "Y".  EEEK!!  Your Fido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BACK INTO YOUR FIDO NETWORK!!!  Duplicate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Gate  isn't that dumb.  Note this:  If you set the "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On?" option to "Y", when PCBGate does a TOPCB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ll  set the high message  read marker for that bas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highest message in  that base.  So let's say 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100 messages, and you import 10 Fido messages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   PCBGate automaticly sets the high message read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10 at the end of that process, so that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a  TOFIDO process, it'll  start at message 111 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).  This way they don't get sen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hy do this at all?  Let's think PCBoard networ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.   Utilities  like  Mark Herring's QNET.EXE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 a message unless the echo bit is set ON.  So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ed  Fido mail set to ON, so that they'll Gat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your Qnet network.  Also, we don't want them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your Fido network, so the last message read mark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ven with the highes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you MUST be careful, not only how this bit is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you process your mail when it is set.  This I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Gate - Cross Network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don't do things in a specific order, you're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se mail from either your Fido network, Qnet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 entered on your system.  If you Cross Network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ypic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- Run PCBGATE TOFIDO.  This will process any mail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, or brought in by your Qnet utilit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Run Confmail or whatever, and get that new mail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  After, kill off the  old Fido messages so the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  Toss  any  incoming  Fido  packets  with  Confmai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 Run PCBGATE TOPCB, and get this mail into your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- Run QNET.EXE or whatever, and get that new mail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CBo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Go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not seem important, but think for a minute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you have 2 new messages in TECH, enter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 run a  TOPCB process.  Fido messages get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echo ON, and PCBGate sets the high message 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message number (110 lets say).  Now you run a TO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   PCBGate is going to start at message 111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we want, but due to the order in which the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executed, the mail your users entered never g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Fido network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 what  I mean?   Use common logic in  follow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 you  should do  when, and take any conditio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.   The above is the way I run a  Qnet/Al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, and it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 Just remember this:  PCBGate will export a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 network ONLY if the  echo attribute is set to 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  is  configured to set  the PCBoard echo bit 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make the last message read equal to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ase, after a TOPCB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Gate - Supplement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 are a couple of utilities supplied with PCBG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certain  things a  bit easier.  They are describ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S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is handy for checking your paths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integrities.  Simply run it in your PCBG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ll  read  PCBGATE.CFG, and  verify the integrity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 message  base.  It  will also produce a  lo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SSTAT.LOG,   which  reports  which  base  has  how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,  etc.  etc.  Any  areas you specify with 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utility will set the echo attribute in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PCBoard base, ON or OFF, as specified.  To use, ECH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run  from  the  directory where the  PCBoard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s that you want to process.  It's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SET &lt;basename&gt;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if  you want to set  all messages to ECHO in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for example, change to tha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SET UNIX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SET MS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set  runs like lightning, so it won't keep you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.   Even  with thousands of  messages in a base i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TO20.EXE/LMRC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 are conversion programs  for those who a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 of PCBGate EARLIER  than v2.0.  Refer to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20.DOC  for instructions,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Gate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problems, or have any questions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Gate,  feel free to contact me at the numbers below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 looking for updates, you can get download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wer version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my time now will be devoted to producing Cross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it  will make PCBGate  more or less obsoloete.  I'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 support the product, and fix any bugs, etc.  Bu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  as any major revisions go, I'll be putting any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manner into CrossNet.  CrossNet will als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ee product as soon as it's suitable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 note  that I am  not a member of Fidonet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 and  therefore replying  to netmail is more  or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trying PCBGate, I hope it works as wel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doe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-432-1631/(416)-432-3212 (IMEX 89:485/4 - 89:80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